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АДМИНИСТРАЦИЯ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 01.03.2017г   № 14-п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дминистрации Лесновского муниципального образования, при назначении на которые граждане и при замещении которых муниципальные служащие администрации Лесновского муниципального образова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02.03.2007 г. № 25-ФЗ</w:t>
        <w:br/>
        <w:t>«О муниципальной службе в Российской Федерации», Федеральным законом от 25.12.2008г. N273-ФЗ «О противодействии коррупции», в целях реализации  Указа Президента РФ от 18.05.2009 г № 557  «Об утверждении перечня должностей федеральной государственной  службы, при назначении на которые граждане и при замещении которых федеральные государствен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вского муниципального образовани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есновского муниципального образован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</w:t>
        <w:br/>
        <w:t>в администрации Лесновского муниципального образования, при назначении на которые граждане и при замещении которых муниципальные служащие администрации Лесновского муниципального образования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муниципального образования ознакомить с настоящим постановлением муниципальных служащих.</w:t>
      </w:r>
    </w:p>
    <w:p>
      <w:pPr>
        <w:pStyle w:val="Normal"/>
        <w:widowControl/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ског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</w:t>
        <w:tab/>
        <w:tab/>
        <w:t xml:space="preserve">                      В.В.Семикина</w:t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 1 к постановлению  администрации  Лесновского   </w:t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 01.03. 2017 г. № 14.-п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Лесновского муниципального образования, при назначении на которые граждане и при замещении которых муниципальные служащие администрации Лесновского муниципального образова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 администрац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Специалист 1 категории администрац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В.Семик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48:00Z</dcterms:created>
  <dc:creator>User</dc:creator>
  <dc:description/>
  <cp:keywords/>
  <dc:language>en-US</dc:language>
  <cp:lastModifiedBy>USER</cp:lastModifiedBy>
  <cp:lastPrinted>2012-06-17T15:30:00Z</cp:lastPrinted>
  <dcterms:modified xsi:type="dcterms:W3CDTF">2017-03-15T09:32:00Z</dcterms:modified>
  <cp:revision>10</cp:revision>
  <dc:subject/>
  <dc:title>ПОСТАНОВЛЕНИЕ</dc:title>
</cp:coreProperties>
</file>